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9.05.2025г.  № 93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, обращения Комитета по архитектуре и градостроительству Московской области от 27.05.2025г. №  33 Исх-5785/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27.05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Филимон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Филимон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 с 02.06.2025г. по 20.06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06.06.2025г. будут представлены на экспозиции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Экспозиции будут открыты с 06.06.2025г. по 20.06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0.06.2025 в 15-00 </w:t>
      </w:r>
      <w:r>
        <w:rPr/>
        <w:t>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 регистрации участков публичных слушаний 20.06.2025г. в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06.06.2025г. по 20.06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с 04.06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поселок государственного племенного завода «Константиново»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И.о. начальника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А.А. Фом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3:00Z</dcterms:created>
  <dc:creator>Filina</dc:creator>
  <dc:description/>
  <cp:keywords/>
  <dc:language>en-US</dc:language>
  <cp:lastModifiedBy>Игнатова Н.П.</cp:lastModifiedBy>
  <cp:lastPrinted>2024-04-24T09:13:00Z</cp:lastPrinted>
  <dcterms:modified xsi:type="dcterms:W3CDTF">2025-06-30T11:20:00Z</dcterms:modified>
  <cp:revision>3</cp:revision>
  <dc:subject/>
  <dc:title>Информационное сообщение</dc:title>
</cp:coreProperties>
</file>